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>
          <w:trHeight w:val="4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1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）、学科教学（语文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数学、应用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概率论与数理统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、课程与教学论（数学）、学科教学（数学）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）、学科教学（英语）。</w:t>
            </w:r>
          </w:p>
        </w:tc>
      </w:tr>
      <w:tr>
        <w:trPr>
          <w:trHeight w:val="13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化学生物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生态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科学与技术教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法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思想政治教育、历史学、世界史、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马克思主义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哲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政、地理、历史）、学科教学（社会、思政、地理、历史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语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汉语言文学、汉语言、汉语国际教育、应用语言学、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古典文献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国际教育、课程与教学论（语文）、学科教学（语文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bookmarkStart w:id="0" w:name="_GoBack"/>
            <w:bookmarkEnd w:id="0"/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研究生：英语语言文学、外国语言学及应用语言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英语）、英语笔译、英语口译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课程与教学论（英语）、学科教学（英语）。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政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哲学类、政治学类、马克思主义理论类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哲学（一级学科）、政治学（一级学科）、马克思主义理论（一级学科）、课程与教学论（思政）、学科教学（思政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100" w:after="100"/>
        <w:jc w:val="left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未注明“一级学科”的专业，都为二级学科。</w:t>
      </w:r>
      <w:r>
        <w:rPr>
          <w:rFonts w:ascii="宋体" w:hAnsi="宋体" w:cs="宋体"/>
          <w:color w:val="000000"/>
          <w:sz w:val="24"/>
        </w:rPr>
        <w:t>应聘者按已经明确的专业要求报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未明确的专业原则上不能报考。如报考者专业为课程与教学论、学科教学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维炳</cp:lastModifiedBy>
  <cp:lastPrinted>2021-10-21T13:40:00Z</cp:lastPrinted>
  <dcterms:modified xsi:type="dcterms:W3CDTF">2023-10-26T10:3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88F39B714C14B22662A6CE2549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