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仑区教育局招聘</w:t>
      </w:r>
      <w:r>
        <w:rPr>
          <w:b/>
          <w:bCs/>
        </w:rPr>
        <w:t>2024</w:t>
      </w:r>
      <w:r>
        <w:rPr>
          <w:b/>
          <w:bCs/>
        </w:rPr>
        <w:t>年事业编制教师（第一批）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一流大学建设高校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是否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学科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写明获得奖项及获得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学科”填写如“普高语文”“普高数学”等，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3-11-06T11:3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