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dc:language>en-US</dc:language>
  <cp:lastModifiedBy>︶ㄣ卿心拾玉阶 ︶ㄣ</cp:lastModifiedBy>
  <cp:lastPrinted>2023-03-29T09:36:00Z</cp:lastPrinted>
  <dcterms:modified xsi:type="dcterms:W3CDTF">2023-11-08T00:5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D0836680474D8C8D18E3D1DCED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