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示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属我单位在编人员，现同意其参加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新余市市直事业单位引进紧缺专业高级人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如被聘用，我单位将协助做好其工资及人事档案关系的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                 主管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示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如期取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本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新余市市直事业单位引进紧缺专业高级人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报考岗位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岗位代码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本人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应届毕业生，在此郑重承诺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宋体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招聘岗位要求专业相一致的学历证、学位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如未按时提供或提供虚假材料，取消聘用资格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试成绩无效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现场签名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ovo</cp:lastModifiedBy>
  <dcterms:modified xsi:type="dcterms:W3CDTF">2023-11-09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7C9875234BF19A3E956BEA941717_13</vt:lpwstr>
  </property>
  <property fmtid="{D5CDD505-2E9C-101B-9397-08002B2CF9AE}" pid="3" name="KSOProductBuildVer">
    <vt:lpwstr>2052-12.1.0.15712</vt:lpwstr>
  </property>
</Properties>
</file>