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邛崃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教师原件校验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本人有效居民身份证原件及复印件、笔试准考证、报名资格条件的相关证明（毕业证、学位证、教师资格证等）原件及复印件，同时提交学信网查询的学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位信息截图、教师资格网查询的教师资格信息截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国（境）外留学归来人员报考的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还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出具教育部相关国（境）外学历学位认证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z w:val="33"/>
          <w:szCs w:val="33"/>
          <w:lang w:val="en-US" w:eastAsia="zh-CN"/>
        </w:rPr>
        <w:t>应聘人员原件校验时尚未取得教师资格</w:t>
      </w: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  <w:lang w:val="en-US" w:eastAsia="zh-CN" w:bidi="ar-SA"/>
        </w:rPr>
        <w:t>证的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  <w:lang w:val="en-US" w:eastAsia="zh-CN" w:bidi="ar-SA"/>
        </w:rPr>
        <w:t>提交教师资格认定机构出具的教师资格审查合格，证书待发的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3"/>
          <w:szCs w:val="33"/>
          <w:lang w:val="en-US" w:eastAsia="zh-CN" w:bidi="ar-SA"/>
        </w:rPr>
        <w:t>二、机关事业单位在编在职人员须签订《考生诚信承诺书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委培、定向应届毕业生须提供原委培、定向单位同意报考证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邛崃市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开招聘教师应聘资格审查表》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（报名系统打印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一式两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彩印件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邛崃市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开招聘教师的公告》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邛崃市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开招聘教师岗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条件</w:t>
      </w:r>
      <w:r>
        <w:rPr>
          <w:rFonts w:ascii="方正仿宋简体" w:hAnsi="方正仿宋简体" w:cs="方正仿宋简体" w:eastAsia="方正仿宋简体"/>
          <w:sz w:val="32"/>
          <w:szCs w:val="32"/>
        </w:rPr>
        <w:t>表》要求提供的其他应聘资格证明材料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在编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网上报名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邛崃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岗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本人郑重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承诺</w:t>
      </w:r>
      <w:r>
        <w:rPr>
          <w:rFonts w:eastAsia="楷体_GB2312;楷体" w:cs="Times New Roman" w:ascii="楷体_GB2312;楷体" w:hAnsi="楷体_GB2312;楷体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觉遵守事业单位公开招聘的有关政策及此次《招聘公告》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真实、准确提供本人个人信息、证明材料、证件等原件校验相关资料，不弄虚作假，不隐瞒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会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无其他应当取消此次应聘资格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为机关事业单位在编人员，</w:t>
      </w:r>
      <w:r>
        <w:rPr>
          <w:rFonts w:ascii="Times New Roman" w:hAnsi="Times New Roman" w:cs="Times New Roman" w:eastAsia="仿宋_GB2312"/>
          <w:sz w:val="32"/>
          <w:szCs w:val="32"/>
        </w:rPr>
        <w:t>承诺公示期满后能够在招聘单位规定的时限内向单位报到，否则视为本人自愿放弃，取消聘用，并记入考生诚信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、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别提示：</w:t>
      </w:r>
      <w:r>
        <w:rPr>
          <w:rFonts w:ascii="Times New Roman" w:hAnsi="Times New Roman" w:cs="Times New Roman" w:eastAsia="仿宋_GB2312"/>
          <w:sz w:val="32"/>
          <w:szCs w:val="32"/>
        </w:rPr>
        <w:t>《事业单位公开招聘违纪违规行为处理规定》（人社部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令）第五条规定：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Times New Roman">
    <w:charset w:val="a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shd w:fill="73F3FE" w:val="clear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admin</cp:lastModifiedBy>
  <cp:lastPrinted>2023-11-09T09:10:00Z</cp:lastPrinted>
  <dcterms:modified xsi:type="dcterms:W3CDTF">2023-11-09T03:06:06Z</dcterms:modified>
  <cp:revision>6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8D00BC82471D89DFE5B78EB16F56</vt:lpwstr>
  </property>
  <property fmtid="{D5CDD505-2E9C-101B-9397-08002B2CF9AE}" pid="3" name="KSOProductBuildVer">
    <vt:lpwstr>2052-11.8.2.8506</vt:lpwstr>
  </property>
</Properties>
</file>