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1559"/>
        <w:gridCol w:w="992"/>
        <w:gridCol w:w="1416"/>
        <w:gridCol w:w="1034"/>
        <w:gridCol w:w="1034"/>
        <w:gridCol w:w="1034"/>
        <w:gridCol w:w="670"/>
        <w:gridCol w:w="1589"/>
        <w:gridCol w:w="2455"/>
      </w:tblGrid>
      <w:tr>
        <w:trPr>
          <w:trHeight w:val="1065" w:hRule="atLeast"/>
        </w:trPr>
        <w:tc>
          <w:tcPr>
            <w:tcW w:w="139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</w:rPr>
              <w:t>津市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eastAsia="zh-CN"/>
              </w:rPr>
              <w:t>第一中学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  <w:lang w:val="en-US" w:eastAsia="zh-CN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eastAsia="zh-CN"/>
              </w:rPr>
              <w:t>教师招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</w:rPr>
              <w:t>岗位条件及计划表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招聘      岗位名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要求</w:t>
            </w:r>
          </w:p>
        </w:tc>
      </w:tr>
      <w:tr>
        <w:trPr>
          <w:trHeight w:val="7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最低学历要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市市教育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市市第一中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二类事业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岁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以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相应学科高中及以上教师资格证；具有硕士研究生及以上学历学位人员，年龄可放宽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；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统计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13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要求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及以下是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，以此类推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名称主要参考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湖南省考试录用公务员专业指导目录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招聘岗位学历条件设置本科，且专业要求设置到具体专业的，具有硕士研究生及以上学历学位者，专业要求放宽至相似相近专业；报考人员所学专业已列入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湖南省考试录用公务员专业指导目录》，但未列入招聘岗位专业的，不符合报考条件；所学专业未列入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湖南省考试录用公务员专业指导目录》的，需研究认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普通高校毕业生须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提供学历学位证书、教师资格证、普通话等级证原件，否则取消聘用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.芬七七</cp:lastModifiedBy>
  <dcterms:modified xsi:type="dcterms:W3CDTF">2023-11-15T07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6B1CCF60043D082D027A97ED0EB7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