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河南信息科技学院筹建处（河南理工大学鹤壁工程技术学院）</w:t>
      </w:r>
    </w:p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/>
          <w:sz w:val="36"/>
          <w:szCs w:val="36"/>
          <w:lang w:val="en-US" w:eastAsia="zh-CN"/>
        </w:rPr>
        <w:t>年第二批</w:t>
      </w:r>
      <w:r>
        <w:rPr>
          <w:rFonts w:ascii="Times New Roman" w:hAnsi="Times New Roman" w:cs="Times New Roman" w:eastAsia="方正小标宋简体"/>
          <w:b/>
          <w:sz w:val="36"/>
          <w:szCs w:val="36"/>
        </w:rPr>
        <w:t>公开招聘笔试成绩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21"/>
        <w:gridCol w:w="1590"/>
        <w:gridCol w:w="1515"/>
        <w:gridCol w:w="1291"/>
      </w:tblGrid>
      <w:tr>
        <w:trPr>
          <w:tblHeader w:val="true"/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岗位名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10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2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4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205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5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5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5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6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7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308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8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409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09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0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61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71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3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4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815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5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5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5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5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5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5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5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5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6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7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0918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8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8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8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8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8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8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8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8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8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8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19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3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3102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0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3.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8.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7.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0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0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0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0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0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0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1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3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4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5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7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8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29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0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1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2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3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4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5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6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0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2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2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7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0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0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2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8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30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4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8040139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</w:rPr>
      <w:t>笔试成绩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4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24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40:00Z</dcterms:created>
  <dc:creator>Administrator</dc:creator>
  <dc:description/>
  <dc:language>en-US</dc:language>
  <cp:lastModifiedBy>竹.石</cp:lastModifiedBy>
  <dcterms:modified xsi:type="dcterms:W3CDTF">2023-11-25T01:4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C088786D14DDC91BBCA865C1E6B4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