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河南信息科技学院筹建处（河南理工大学鹤壁工程技术学院）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第二批公开招聘考试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并保证如其被录用，将配合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8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528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7:00Z</dcterms:created>
  <dc:creator>PC</dc:creator>
  <dc:description/>
  <dc:language>en-US</dc:language>
  <cp:lastModifiedBy>竹.石</cp:lastModifiedBy>
  <cp:lastPrinted>2023-03-24T17:48:00Z</cp:lastPrinted>
  <dcterms:modified xsi:type="dcterms:W3CDTF">2023-11-28T00:39:1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