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71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5"/>
        <w:gridCol w:w="969"/>
        <w:gridCol w:w="796"/>
        <w:gridCol w:w="837"/>
        <w:gridCol w:w="645"/>
        <w:gridCol w:w="2696"/>
        <w:gridCol w:w="759"/>
        <w:gridCol w:w="793"/>
        <w:gridCol w:w="873"/>
        <w:gridCol w:w="1905"/>
        <w:gridCol w:w="3093"/>
        <w:gridCol w:w="521"/>
      </w:tblGrid>
      <w:tr>
        <w:trPr>
          <w:trHeight w:val="959" w:hRule="atLeast"/>
        </w:trPr>
        <w:tc>
          <w:tcPr>
            <w:tcW w:w="150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深圳市第七高级中学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3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12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月面向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4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应届毕业生赴外公开招聘教师岗位表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/>
              </w:rPr>
            </w:pPr>
            <w:r>
              <w:rPr>
                <w:rStyle w:val="Font21"/>
                <w:rFonts w:cs="宋体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lang w:val="en-US" w:eastAsia="zh-CN"/>
              </w:rPr>
              <w:t>单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/>
              </w:rPr>
            </w:pPr>
            <w:r>
              <w:rPr>
                <w:rStyle w:val="Font21"/>
                <w:rFonts w:cs="宋体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lang w:val="en-US" w:eastAsia="zh-CN"/>
              </w:rPr>
              <w:t>单位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lang w:val="en-US" w:eastAsia="zh-CN"/>
              </w:rPr>
              <w:t>岗位属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lang w:val="en-US" w:eastAsia="zh-CN"/>
              </w:rPr>
              <w:t>岗位条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/>
              </w:rPr>
            </w:pPr>
            <w:r>
              <w:rPr>
                <w:rStyle w:val="Font21"/>
                <w:rFonts w:cs="宋体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lang w:val="en-US" w:eastAsia="zh-CN"/>
              </w:rPr>
              <w:t>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/>
              </w:rPr>
            </w:pPr>
            <w:r>
              <w:rPr>
                <w:rStyle w:val="Font21"/>
                <w:rFonts w:cs="宋体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lang w:val="en-US" w:eastAsia="zh-CN"/>
              </w:rPr>
              <w:t>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/>
              </w:rPr>
            </w:pPr>
            <w:r>
              <w:rPr>
                <w:rStyle w:val="Font21"/>
                <w:rFonts w:cs="宋体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lang w:val="en-US" w:eastAsia="zh-CN"/>
              </w:rPr>
              <w:t>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lang w:val="en-US" w:eastAsia="zh-CN"/>
              </w:rPr>
              <w:t>拟聘人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lang w:val="en-US" w:eastAsia="zh-CN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lang w:val="en-US" w:eastAsia="zh-CN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lang w:val="en-US" w:eastAsia="zh-CN"/>
              </w:rPr>
              <w:t>最低专业技术资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与岗位有关的其他条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岗位职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lang w:val="en-US" w:eastAsia="zh-CN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深圳市教育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深圳市第七高级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高中语文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专业技术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十一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研究生：教育学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(A04)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；文学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(A05)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硕士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40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岁以下；具有高中及以上教师资格证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完成学校规定的教学任务、指导教育教学工作，并积极开展教学研究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高中数学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专业技术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十一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研究生：经济学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(A02)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；教育学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(A04)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；数学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(A0701)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硕士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40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岁以下；具有高中及以上教师资格证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完成学校规定的教学任务、指导教育教学工作，并积极开展教学研究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高中英语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专业技术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十一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研究生：教育学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(A04)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；文学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(A05)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硕士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40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岁以下；具有高中及以上教师资格证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完成学校规定的教学任务、指导教育教学工作，并积极开展教学研究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高中化学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专业技术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十一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研究生：教育学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(A04)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；理学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(A07)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；工学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(A08)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硕士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40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岁以下；具有高中及以上教师资格证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完成学校规定的教学任务、指导教育教学工作，并积极开展教学研究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高中生物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专业技术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十一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研究生：教育学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(A04)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；理学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(A07)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；工学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(A08)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硕士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40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岁以下；具有高中及以上教师资格证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完成学校规定的教学任务、指导教育教学工作，并积极开展教学研究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高中体育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专业技术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十一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研究生：教育学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(A04)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硕士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40</w:t>
            </w: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岁以下；具有高中及以上教师资格证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完成学校规定的教学任务、指导教育教学工作，并积极开展教学研究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大标题"/>
    <w:basedOn w:val="Normal"/>
    <w:next w:val="Normal"/>
    <w:qFormat/>
    <w:pPr>
      <w:spacing w:lineRule="exact" w:line="600"/>
      <w:jc w:val="center"/>
    </w:pPr>
    <w:rPr>
      <w:rFonts w:ascii="微软雅黑" w:hAnsi="微软雅黑" w:eastAsia="微软雅黑" w:cs="Times New Roman"/>
      <w:sz w:val="44"/>
    </w:rPr>
  </w:style>
  <w:style w:type="paragraph" w:styleId="Style17">
    <w:name w:val="正文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5:00Z</dcterms:created>
  <dc:creator>林媛媛</dc:creator>
  <dc:description/>
  <dc:language>en-US</dc:language>
  <cp:lastModifiedBy>梧榕</cp:lastModifiedBy>
  <cp:lastPrinted>2023-11-30T14:28:00Z</cp:lastPrinted>
  <dcterms:modified xsi:type="dcterms:W3CDTF">2023-12-15T03:32:2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255F9BB5439B8F266AA8344BEF7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