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kern w:val="0"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报考人员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报考人员现场登记确认。</w:t>
      </w:r>
      <w:r>
        <w:rPr/>
        <w:t>4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微软用户</cp:lastModifiedBy>
  <cp:lastPrinted>2021-05-25T15:14:00Z</cp:lastPrinted>
  <dcterms:modified xsi:type="dcterms:W3CDTF">2024-05-28T03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