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面 试 考 生 守 则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仿宋_GB2312" w:hAnsi="仿宋_GB2312"/>
          <w:bCs/>
          <w:sz w:val="36"/>
          <w:szCs w:val="36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面试考生必须携带身份证、笔试准考证、面试通知单在规定时间内参加面试，违者以弃权对待，取消面试资格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面试考生要遵守纪律，按面试程序和要求参加面试，不得以任何理由违反规定，影响面试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面试考生在开考前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进入候考室抽签，按抽签顺序参加面试，抽签开始时仍未到达候考室的，剩余签号为该面试人员顺序号，面试开始后仍未到达候考室的视为弃权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面试考生在候考、休息过程中不得随意出入候考室、休息室，不得携带、使用各种通讯工具。除岗位有特别要求外，面试人员面试时不得携带任何物品或资料等进入面试考场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面试考生可在规定的答题时间内进行必要的准备和思考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面试考生面试时不得以任何方式向考官或工作人员透露本人的姓名、考号、工作单位等个人信息，不得穿戴有职业特征的服装、饰品，违者面试成绩按零分处理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/>
        </w:rPr>
        <w:t>七、面试考生面试结束后，立即离场，由工作人员引领到休息室等候，待本场面试结束宣布成绩后方可离开考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9:00Z</dcterms:created>
  <dc:creator>Administrator</dc:creator>
  <dc:description/>
  <cp:keywords/>
  <dc:language>en-US</dc:language>
  <cp:lastModifiedBy>微软用户</cp:lastModifiedBy>
  <cp:lastPrinted>2023-07-17T09:29:00Z</cp:lastPrinted>
  <dcterms:modified xsi:type="dcterms:W3CDTF">2024-05-31T07:06:00Z</dcterms:modified>
  <cp:revision>13</cp:revision>
  <dc:subject/>
  <dc:title/>
</cp:coreProperties>
</file>