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444444"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color w:val="444444"/>
          <w:kern w:val="0"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bCs/>
          <w:color w:val="444444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舒城县教育系统引进高层次和紧缺人才     第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44"/>
          <w:szCs w:val="44"/>
        </w:rPr>
        <w:t>5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类、第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类人员体检和考察名单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b/>
          <w:b/>
          <w:bCs/>
          <w:color w:val="000000"/>
          <w:spacing w:val="-4"/>
          <w:kern w:val="0"/>
          <w:sz w:val="30"/>
          <w:szCs w:val="30"/>
        </w:rPr>
      </w:pPr>
      <w:r>
        <w:rPr>
          <w:rFonts w:eastAsia="宋体;SimSun" w:cs="黑体;SimHei" w:ascii="宋体;SimSun" w:hAnsi="宋体;SimSun"/>
          <w:b/>
          <w:bCs/>
          <w:color w:val="000000"/>
          <w:spacing w:val="-4"/>
          <w:kern w:val="0"/>
          <w:sz w:val="30"/>
          <w:szCs w:val="30"/>
        </w:rPr>
      </w:r>
    </w:p>
    <w:tbl>
      <w:tblPr>
        <w:tblW w:w="1045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5"/>
        <w:gridCol w:w="1470"/>
        <w:gridCol w:w="930"/>
        <w:gridCol w:w="870"/>
        <w:gridCol w:w="810"/>
        <w:gridCol w:w="885"/>
        <w:gridCol w:w="825"/>
        <w:gridCol w:w="825"/>
        <w:gridCol w:w="810"/>
        <w:gridCol w:w="930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笔试准考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岗位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对象类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引进计划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笔试成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面试成绩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合成总成绩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笔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笔试合成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面试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面试合成成绩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400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舒城第一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理 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6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6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8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1.44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400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舒城县     千人桥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 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6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8.45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400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    舒城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 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2.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1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1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2.55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400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    舒城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 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3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4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3.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4003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舒城职业  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制造与检测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8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5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9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9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.76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6:00Z</dcterms:created>
  <dc:creator>汪璐</dc:creator>
  <dc:description/>
  <cp:keywords/>
  <dc:language>en-US</dc:language>
  <cp:lastModifiedBy>汪璐</cp:lastModifiedBy>
  <dcterms:modified xsi:type="dcterms:W3CDTF">2024-06-05T02:46:00Z</dcterms:modified>
  <cp:revision>2</cp:revision>
  <dc:subject/>
  <dc:title/>
</cp:coreProperties>
</file>