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毕业证书专业与报考岗位专业一致承诺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人参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定远化工学校公开招聘专业课教师考试，报考岗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代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准考证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现进入资格复审环节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按照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定远化工学校公开招聘专业课教师公告应聘条件要求，本人承诺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人毕业证书专业与报考岗位专业一致，</w:t>
      </w:r>
      <w:r>
        <w:rPr>
          <w:rFonts w:ascii="Times New Roman" w:hAnsi="Times New Roman" w:cs="Times New Roman" w:eastAsia="仿宋_GB2312;仿宋"/>
          <w:sz w:val="32"/>
          <w:szCs w:val="32"/>
        </w:rPr>
        <w:t>并能够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前提供招聘岗位所要求的学历、学位证书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如若专业不一致或不能按规定时间提供相应层次学历、学位证书的，自愿依据招聘公告规定接受相应处理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9:00Z</dcterms:created>
  <dc:creator>Microsoft</dc:creator>
  <dc:description/>
  <dc:language>en-US</dc:language>
  <cp:lastModifiedBy>揖陆繁惺剖</cp:lastModifiedBy>
  <dcterms:modified xsi:type="dcterms:W3CDTF">2024-06-03T09:1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72B6C4F54881A1F177FF99536F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