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体检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后禁食禁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勿做剧烈运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保证充足睡眠，以免影响体检结果。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天早晨必须</w:t>
      </w:r>
      <w:r>
        <w:rPr>
          <w:rFonts w:ascii="仿宋_GB2312" w:hAnsi="仿宋_GB2312" w:cs="仿宋_GB2312" w:eastAsia="仿宋_GB2312"/>
          <w:sz w:val="32"/>
          <w:szCs w:val="32"/>
        </w:rPr>
        <w:t>空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时</w:t>
      </w:r>
      <w:r>
        <w:rPr>
          <w:rFonts w:ascii="仿宋_GB2312" w:hAnsi="仿宋_GB2312" w:cs="仿宋_GB2312" w:eastAsia="仿宋_GB2312"/>
          <w:sz w:val="32"/>
          <w:szCs w:val="32"/>
        </w:rPr>
        <w:t>尽量穿着方便穿脱的衣服，不要穿着镶嵌金属或过多装饰品的上衣，女士不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体衣裙、</w:t>
      </w:r>
      <w:r>
        <w:rPr>
          <w:rFonts w:ascii="仿宋_GB2312" w:hAnsi="仿宋_GB2312" w:cs="仿宋_GB2312" w:eastAsia="仿宋_GB2312"/>
          <w:sz w:val="32"/>
          <w:szCs w:val="32"/>
        </w:rPr>
        <w:t>连裤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心电图和血压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测量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时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避免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精神紧张，保持轻松稳定。</w:t>
      </w:r>
      <w:r>
        <w:rPr>
          <w:rFonts w:ascii="仿宋_GB2312" w:hAnsi="仿宋_GB2312" w:cs="仿宋_GB2312" w:eastAsia="仿宋_GB2312"/>
          <w:sz w:val="32"/>
          <w:szCs w:val="32"/>
        </w:rPr>
        <w:t>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时，宜穿棉质内衣，勿穿带有金属纽扣的衣服、文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请摘去项链、手机、钢笔、钥匙等金属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生如果怀孕或在月经期一定要向领队汇报，由领队进行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怀孕者不做放射及妇科检查，等生育后由单位安排补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月经期也可以进行妇科及尿常规检查。月经期间留尿必须用湿巾擦净外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留取尿标本需留中段尿，先用厕所里的小碗接尿，倒进试管里，留取量需超过试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/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放置于洗手间外面的架子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完成抽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等空腹项目后，由领队统一安排早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内科（血压）、外科、心电图等项目需现场等待检查结果，如有异常当场复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填写体检表时，考生只需要填写第一页个人基本信息，但是表上的考生姓名不写，既往疾病史需要考生实事求是填写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谢您的配合！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5:09Z</dcterms:created>
  <dc:creator>Administrator</dc:creator>
  <dc:description/>
  <dc:language>en-US</dc:language>
  <cp:lastModifiedBy>婧妍</cp:lastModifiedBy>
  <cp:lastPrinted>2020-07-02T11:06:00Z</cp:lastPrinted>
  <dcterms:modified xsi:type="dcterms:W3CDTF">2023-08-14T06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2613EACDC4675B0B97FA4A39B06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