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和龙市事业单位公开招聘工作人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参照吉林省省直事业单位公开招聘《通用知识》考试大纲，拟定和龙市事业单位公开招聘工作人员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二、考试时限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时限为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钟，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形式。试题的答案必须按照相关要求填涂或填写在答题卡（纸）相应位置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客观化试题题型为单项选择题、多项选择题、判断题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宋体" w:hAnsi="黑体;宋体" w:cs="黑体;宋体" w:eastAsia="黑体;宋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ind w:firstLine="603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4.</w:t>
      </w:r>
      <w:r>
        <w:rPr>
          <w:rFonts w:eastAsia="仿宋_GB2312;仿宋"/>
          <w:sz w:val="32"/>
          <w:szCs w:val="32"/>
          <w:lang w:val="en-US" w:eastAsia="zh-CN"/>
        </w:rPr>
        <w:t>铸牢中华民族共同体意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有关部门法。</w:t>
      </w:r>
      <w:r>
        <w:rPr>
          <w:rFonts w:eastAsia="仿宋_GB2312;仿宋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写作。规范性、事务性公文写作、议论文写作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04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Administrator</cp:lastModifiedBy>
  <cp:lastPrinted>2022-07-25T13:08:00Z</cp:lastPrinted>
  <dcterms:modified xsi:type="dcterms:W3CDTF">2024-07-12T02:4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90A59803416FB4F60DEFBA4A73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