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干 部 基 本 信 息 审 核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176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kinsoku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sz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彩色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  党</w:t>
            </w:r>
          </w:p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25_10_6"/>
            <w:bookmarkStart w:id="1" w:name="A0125_10_6"/>
            <w:bookmarkEnd w:id="1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87A_11_6"/>
            <w:bookmarkStart w:id="3" w:name="A0187A_11_6"/>
            <w:bookmarkEnd w:id="3"/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  <w:p>
            <w:pPr>
              <w:pStyle w:val="6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0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  职</w:t>
            </w:r>
          </w:p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  任  职  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6"/>
              <w:snapToGrid w:val="false"/>
              <w:spacing w:lineRule="exact" w:line="320"/>
              <w:ind w:right="100" w:hanging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320"/>
              <w:ind w:left="2710" w:right="100" w:hanging="253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5"/>
        <w:gridCol w:w="1134"/>
        <w:gridCol w:w="1275"/>
        <w:gridCol w:w="142"/>
        <w:gridCol w:w="851"/>
        <w:gridCol w:w="141"/>
        <w:gridCol w:w="3822"/>
      </w:tblGrid>
      <w:tr>
        <w:trPr>
          <w:trHeight w:val="110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结果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2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事由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新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聘用事业单位工作人员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档案审核。</w:t>
            </w:r>
          </w:p>
        </w:tc>
      </w:tr>
      <w:tr>
        <w:trPr>
          <w:trHeight w:val="233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中发现的问题及审核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bookmarkStart w:id="4" w:name="a01_rmb1"/>
            <w:bookmarkEnd w:id="4"/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经审核，该同志基本信息与档案信息基本一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核人签字：       考察组负责人签字：</w:t>
            </w:r>
          </w:p>
          <w:p>
            <w:pPr>
              <w:pStyle w:val="Normal"/>
              <w:spacing w:lineRule="exact" w:line="320"/>
              <w:ind w:firstLine="51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 月   日                        </w:t>
            </w:r>
          </w:p>
        </w:tc>
      </w:tr>
      <w:tr>
        <w:trPr>
          <w:trHeight w:val="3099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5" w:name="a01_rmb3"/>
            <w:bookmarkStart w:id="6" w:name="a01_rmb3"/>
            <w:bookmarkEnd w:id="6"/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  字：         </w:t>
            </w:r>
          </w:p>
          <w:p>
            <w:pPr>
              <w:pStyle w:val="Normal"/>
              <w:spacing w:lineRule="exact" w:line="320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日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组派出单位分管领导意见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字：        （公章）</w:t>
            </w:r>
          </w:p>
          <w:p>
            <w:pPr>
              <w:pStyle w:val="Normal"/>
              <w:spacing w:lineRule="exact" w:line="32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注：此表一式二份，一份由干部考察组或干部选任部门留存，一份归本人档案第九类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1">
    <w:name w:val="正文_1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0">
    <w:name w:val="正文_1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5">
    <w:name w:val="正文_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6">
    <w:name w:val="正文_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0:00Z</dcterms:created>
  <dc:creator>user</dc:creator>
  <dc:description/>
  <dc:language>en-US</dc:language>
  <cp:lastModifiedBy>勇者无敌</cp:lastModifiedBy>
  <cp:lastPrinted>2024-07-12T10:49:00Z</cp:lastPrinted>
  <dcterms:modified xsi:type="dcterms:W3CDTF">2024-07-12T03:47:38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A93D6C8142668E58274FCD7A57E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