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委 托 书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本人因个人原因，不能亲自领取教师资格证原件及教师资格认定申请表原件，兹委托         （身份证号：                    ）办理本人教师资格证领取事宜。本委托书有效期限：    年   月   日至  年  月  日止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郑重承诺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受委托人在上述授权范围及委托书有效期内代领行为经本人授权，视为本人操作行为，若出现证书及资料丢失等情况，其后果由本人承担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人郑重承诺本委托书内容真实、有效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本授权委托书一式二份，授权人、被授权人各持一份，效力同等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明。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                         联系电话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人身份证号码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                      联系电话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授权人身份证号码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委托人亲自填写空白处，并务必附上委托人和受委托人的身份证件（正面）复印在同一页上的复印件一份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01</cp:lastModifiedBy>
  <dcterms:modified xsi:type="dcterms:W3CDTF">2023-12-06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