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漳州市第十六中学公开选调管理人员和教师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名登记表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27"/>
        <w:gridCol w:w="563"/>
        <w:gridCol w:w="845"/>
        <w:gridCol w:w="1159"/>
        <w:gridCol w:w="110"/>
        <w:gridCol w:w="1270"/>
        <w:gridCol w:w="822"/>
        <w:gridCol w:w="869"/>
        <w:gridCol w:w="1753"/>
      </w:tblGrid>
      <w:tr>
        <w:trPr>
          <w:trHeight w:val="572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民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寸，近期彩照）</w:t>
            </w:r>
          </w:p>
        </w:tc>
      </w:tr>
      <w:tr>
        <w:trPr>
          <w:trHeight w:val="49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单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性质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职务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职称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院校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专业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时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历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号  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户籍地址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选调职位及代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手机号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持有相关资格等级证书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必须从大学填写起，大学期间必须填写所学专业名称，填写到至今不得间断。）如：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006.09--2009.07  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学院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专业学生</w:t>
            </w:r>
            <w:r>
              <w:rPr>
                <w:rFonts w:eastAsia="宋体;SimSun"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eastAsia="宋体;SimSun" w:cs="宋体;SimSun" w:ascii="宋体;SimSun" w:hAnsi="宋体;SimSun"/>
                <w:sz w:val="24"/>
              </w:rPr>
              <w:t>09</w:t>
            </w:r>
            <w:r>
              <w:rPr>
                <w:rFonts w:eastAsia="宋体;SimSun" w:cs="宋体;SimSun" w:ascii="宋体;SimSun" w:hAnsi="宋体;SimSun"/>
                <w:sz w:val="24"/>
              </w:rPr>
              <w:t>.0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--2011.12  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职务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主要社会关系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父母、配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及家庭主要成员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8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9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人声明：本人对所填写内容及所提供材料的真实性负责，如有不实或是提供虚假信息，本人承诺自动放弃选调资格，并承担一切法律责任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考生（签名）：                            年   月   日</w:t>
            </w:r>
          </w:p>
        </w:tc>
      </w:tr>
      <w:tr>
        <w:trPr>
          <w:trHeight w:val="167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调出单位意见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调出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批人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（盖章）      年   月   日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选调单位主管部门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（盖章）    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 xml:space="preserve">填 表 说 明 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学历”填写：研究生、本科、专科、中专。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政治面貌”填写：“中共党员”、“共青团员”、“民主党派”、“群众”。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单位性质”填写：党政机关、参公单位、事业单位（全额拨款、差额拨款、自收自支）、企业。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持有相关资格等级证书”填写考生持有与招考职位相符合的资格证书，如教师资格证书等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主要社会关系”应体现“关系”、“姓名”“工作单位”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本表格请考生下载后，将个人信息填写完整（考生签名处请先留空）再用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打印一式两份，照片处请贴上近期一寸免冠照片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请考生如实填写各栏目，由考生填写信息不真实而引起的一切后果，考生自负。</w:t>
      </w:r>
    </w:p>
    <w:p>
      <w:pPr>
        <w:pStyle w:val="Normal"/>
        <w:snapToGrid w:val="false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99" w:right="1344" w:gutter="0" w:header="0" w:top="624" w:footer="0" w:bottom="62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13:00Z</dcterms:created>
  <dc:creator>西门大哥</dc:creator>
  <dc:description/>
  <cp:keywords/>
  <dc:language>en-US</dc:language>
  <cp:lastModifiedBy>PC</cp:lastModifiedBy>
  <cp:lastPrinted>2024-08-12T20:11:00Z</cp:lastPrinted>
  <dcterms:modified xsi:type="dcterms:W3CDTF">2024-08-13T00:41:00Z</dcterms:modified>
  <cp:revision>4</cp:revision>
  <dc:subject/>
  <dc:title>漳州市政法试点招录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9B17CA56047038A281F657A80049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