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人员，现试用期    （已满或未满），服务期   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满或未满）。经研究，同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桂阳县事业单位公开招聘工作人员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办人（签字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盖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曾晓斌</cp:lastModifiedBy>
  <cp:lastPrinted>2021-12-09T11:25:00Z</cp:lastPrinted>
  <dcterms:modified xsi:type="dcterms:W3CDTF">2024-09-27T00:5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BC00351574ECA8101D33590F240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